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46250</wp:posOffset>
                </wp:positionH>
                <wp:positionV relativeFrom="page">
                  <wp:posOffset>3921125</wp:posOffset>
                </wp:positionV>
                <wp:extent cx="152400" cy="438150"/>
                <wp:effectExtent l="18415" t="18415" r="15875" b="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381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308.75pt" to="149.45pt,343.2pt" ID="Фигура1" stroked="t" o:allowincell="f" style="position:absolute;mso-position-horizontal-relative:page;mso-position-vertical-relative:page">
                <v:stroke color="red" weight="36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Скачиваем и устанавливаем Wireguard. </w:t>
        <w:br/>
      </w:r>
      <w:hyperlink r:id="rId2">
        <w:r>
          <w:rPr>
            <w:rStyle w:val="InternetLink"/>
          </w:rPr>
          <w:t>https://download.wireguard.com/windows-client/wireguard-installer.exe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. Запускаем программу. В левом нижнем углу жмём на стрелочку и выбираем «Добавить пустой туннель».  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9450</wp:posOffset>
            </wp:positionH>
            <wp:positionV relativeFrom="paragraph">
              <wp:posOffset>41910</wp:posOffset>
            </wp:positionV>
            <wp:extent cx="4324985" cy="29635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2" r="-5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Заменяем текст в окне на данные, которые передал менеджер. Название произвольное. Должно получится как на картинке ниже. Жмём «сохранить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9860</wp:posOffset>
            </wp:positionH>
            <wp:positionV relativeFrom="paragraph">
              <wp:posOffset>5080</wp:posOffset>
            </wp:positionV>
            <wp:extent cx="5096510" cy="388683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20090</wp:posOffset>
            </wp:positionH>
            <wp:positionV relativeFrom="page">
              <wp:posOffset>1114425</wp:posOffset>
            </wp:positionV>
            <wp:extent cx="6116320" cy="480060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2" r="-5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03300</wp:posOffset>
            </wp:positionH>
            <wp:positionV relativeFrom="page">
              <wp:posOffset>6696710</wp:posOffset>
            </wp:positionV>
            <wp:extent cx="5280660" cy="294957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55975</wp:posOffset>
                </wp:positionH>
                <wp:positionV relativeFrom="page">
                  <wp:posOffset>7850505</wp:posOffset>
                </wp:positionV>
                <wp:extent cx="466725" cy="9525"/>
                <wp:effectExtent l="18415" t="52070" r="0" b="46990"/>
                <wp:wrapNone/>
                <wp:docPr id="6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9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618.15pt" to="300.95pt,618.85pt" ID="Фигура2" stroked="t" o:allowincell="f" style="position:absolute;flip:y;mso-position-horizontal-relative:page;mso-position-vertical-relative:page">
                <v:stroke color="red" weight="36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55975</wp:posOffset>
                </wp:positionH>
                <wp:positionV relativeFrom="page">
                  <wp:posOffset>7986395</wp:posOffset>
                </wp:positionV>
                <wp:extent cx="466725" cy="0"/>
                <wp:effectExtent l="18415" t="54610" r="0" b="54610"/>
                <wp:wrapNone/>
                <wp:docPr id="7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628.85pt" to="300.95pt,628.85pt" ID="Фигура3" stroked="t" o:allowincell="f" style="position:absolute;mso-position-horizontal-relative:page;mso-position-vertical-relative:page">
                <v:stroke color="red" weight="36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4. Нажимаем на кнопку «подключить». Если все сделано правильно, статус изменится на «подключен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. Заходим в Панель управления/Администрирование/Службы и находим службу WireGuard Tunnel. Устанавливаем «перезапуск службы» при первом и втором сбое служб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29615</wp:posOffset>
            </wp:positionH>
            <wp:positionV relativeFrom="page">
              <wp:posOffset>1921510</wp:posOffset>
            </wp:positionV>
            <wp:extent cx="6116320" cy="5766435"/>
            <wp:effectExtent l="0" t="0" r="0" b="0"/>
            <wp:wrapSquare wrapText="larges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Аналогично с пунктом 5 настроить перезапуск службы WireGuard Manag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 Создать пользователя prodoctorov в SQL базе Архимеда. Заходим в Microsoft SQL Server Management Studio, открываем вкладку Security, нажимаем правой кнопкой мыши на вкладку Logins и выбираем New Login. На владке General, ставим галочку «SQL Server authentication», Login name и Password вводим prodoctorov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01040</wp:posOffset>
            </wp:positionH>
            <wp:positionV relativeFrom="page">
              <wp:posOffset>1485900</wp:posOffset>
            </wp:positionV>
            <wp:extent cx="6116320" cy="5827395"/>
            <wp:effectExtent l="0" t="0" r="0" b="0"/>
            <wp:wrapSquare wrapText="larges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20090</wp:posOffset>
            </wp:positionH>
            <wp:positionV relativeFrom="page">
              <wp:posOffset>7854315</wp:posOffset>
            </wp:positionV>
            <wp:extent cx="6116320" cy="564515"/>
            <wp:effectExtent l="0" t="0" r="0" b="0"/>
            <wp:wrapSquare wrapText="larges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73" r="-44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На вкладке User Mapping, ставим галочку напротив вашей базы. В примере база «MedworkData». В столбце Default Schema добавляем запись «dbo», ниже ставим галочки bd_datareader и bd_datawriter и жмём «OK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9. Нажимаем «New Query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И в появившееся окно вставляем:</w:t>
      </w:r>
    </w:p>
    <w:p>
      <w:pPr>
        <w:pStyle w:val="TextBody"/>
        <w:bidi w:val="0"/>
        <w:jc w:val="left"/>
        <w:rPr/>
      </w:pPr>
      <w:r>
        <w:rPr/>
        <w:t xml:space="preserve">USE </w:t>
      </w:r>
      <w:r>
        <w:rPr>
          <w:rFonts w:eastAsia="Noto Serif CJK SC" w:cs="Noto Sans Devanagari"/>
          <w:color w:val="auto"/>
          <w:kern w:val="2"/>
          <w:sz w:val="24"/>
          <w:szCs w:val="24"/>
          <w:lang w:val="ru-RU" w:eastAsia="zh-CN" w:bidi="hi-IN"/>
        </w:rPr>
        <w:t>имя-базы-данных</w:t>
      </w:r>
    </w:p>
    <w:p>
      <w:pPr>
        <w:pStyle w:val="TextBody"/>
        <w:widowControl/>
        <w:bidi w:val="0"/>
        <w:ind w:left="0" w:right="0" w:hanging="0"/>
        <w:jc w:val="left"/>
        <w:rPr>
          <w:rFonts w:ascii="Roboto Mono;SFMono-Regular" w:hAnsi="Roboto Mono;SFMono-Regular" w:cs="Roboto Mono;SFMono-Regular"/>
          <w:b w:val="false"/>
          <w:b w:val="false"/>
          <w:i w:val="false"/>
          <w:i w:val="false"/>
          <w:caps w:val="false"/>
          <w:smallCaps w:val="false"/>
          <w:color w:val="36464E"/>
          <w:spacing w:val="0"/>
          <w:sz w:val="21"/>
        </w:rPr>
      </w:pPr>
      <w:r>
        <w:rPr>
          <w:rFonts w:cs="Roboto Mono;SFMono-Regular" w:ascii="Roboto Mono;SFMono-Regular" w:hAnsi="Roboto Mono;SFMono-Regular"/>
          <w:b w:val="false"/>
          <w:i w:val="false"/>
          <w:caps w:val="false"/>
          <w:smallCaps w:val="false"/>
          <w:color w:val="36464E"/>
          <w:spacing w:val="0"/>
          <w:sz w:val="21"/>
        </w:rPr>
        <w:t xml:space="preserve">USE Medialog </w:t>
      </w:r>
    </w:p>
    <w:p>
      <w:pPr>
        <w:pStyle w:val="TextBody"/>
        <w:widowControl/>
        <w:bidi w:val="0"/>
        <w:spacing w:lineRule="auto" w:line="360"/>
        <w:ind w:left="0" w:right="0" w:hanging="0"/>
        <w:jc w:val="left"/>
        <w:rPr/>
      </w:pPr>
      <w:r>
        <w:rPr>
          <w:rFonts w:cs="Roboto Mono;SFMono-Regular" w:ascii="Roboto Mono;SFMono-Regular" w:hAnsi="Roboto Mono;SFMono-Regular"/>
          <w:b w:val="false"/>
          <w:i w:val="false"/>
          <w:caps w:val="false"/>
          <w:smallCaps w:val="false"/>
          <w:color w:val="36464E"/>
          <w:spacing w:val="0"/>
          <w:sz w:val="21"/>
        </w:rPr>
        <w:t xml:space="preserve">GO </w:t>
        <w:br/>
        <w:br/>
        <w:t xml:space="preserve">GRANT SELECT ON PLANNING TO prodoctorov </w:t>
        <w:br/>
        <w:t xml:space="preserve">GRANT SELECT ON PL_SUBJ TO prodoctorov </w:t>
        <w:br/>
        <w:t xml:space="preserve">GRANT SELECT ON MEDECINS TO prodoctorov </w:t>
        <w:br/>
        <w:t xml:space="preserve">GRANT SELECT ON CABINETS TO prodoctorov </w:t>
        <w:br/>
        <w:t xml:space="preserve">GRANT SELECT ON PL_PARAM TO prodoctorov </w:t>
        <w:br/>
        <w:t xml:space="preserve">GRANT SELECT ON FM_ORG TO prodoctorov </w:t>
        <w:br/>
        <w:t xml:space="preserve">GRANT SELECT ON PL_AGEND TO prodoctorov </w:t>
        <w:br/>
        <w:t xml:space="preserve">GRANT SELECT ON PL_INT TO prodoctorov </w:t>
        <w:br/>
        <w:t xml:space="preserve">GRANT SELECT ON PL_DAY TO prodoctorov </w:t>
        <w:br/>
        <w:t xml:space="preserve">GRANT SELECT ON PL_EXCL TO prodoctorov </w:t>
        <w:br/>
        <w:t xml:space="preserve">GRANT SELECT ON PL_LEG TO prodoctorov </w:t>
        <w:br/>
        <w:t xml:space="preserve">GRANT SELECT ON FM_PRICETYPE TO prodoctorov </w:t>
        <w:br/>
        <w:t xml:space="preserve">GRANT SELECT ON FM_SERVPRICE TO prodoctorov </w:t>
        <w:br/>
        <w:t xml:space="preserve">GRANT SELECT ON PL_EXAM TO prodoctorov </w:t>
        <w:br/>
        <w:t xml:space="preserve">GRANT SELECT ON FM_SERV TO prodoctorov </w:t>
        <w:br/>
        <w:t>GRANT SELECT ON FM_SERVGRP TO prodoctorov</w:t>
        <w:br/>
        <w:t xml:space="preserve">GRANT INSERT ON PATIENTS TO prodoctorov </w:t>
        <w:br/>
        <w:t xml:space="preserve">GRANT INSERT ON PLANNING TO prodoctorov </w:t>
        <w:br/>
        <w:t xml:space="preserve">GRANT INSERT ON PATDIREC TO prodoctorov </w:t>
        <w:br/>
        <w:t>GRANT EXECUTE ON up_get_id, pl_ TO prodoctorov</w:t>
        <w:br/>
        <w:t>GRANT EXECUTE ON AddVist TO prodoctorov</w:t>
        <w:br/>
        <w:t>GRANT EXECUTE TO prodoctorov</w:t>
        <w:br/>
      </w:r>
    </w:p>
    <w:p>
      <w:pPr>
        <w:pStyle w:val="Normal"/>
        <w:bidi w:val="0"/>
        <w:jc w:val="left"/>
        <w:rPr/>
      </w:pPr>
      <w:r>
        <w:rPr/>
        <w:t>и нажимаем «Execute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тройка завершена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Mono">
    <w:altName w:val="SFMono-Regular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wnload.wireguard.com/windows-client/wireguard-installer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46:30Z</dcterms:created>
  <dc:creator/>
  <dc:description/>
  <dc:language>en-US</dc:language>
  <cp:lastModifiedBy/>
  <cp:lastPrinted>1995-11-21T17:41:00Z</cp:lastPrinted>
  <dcterms:modified xsi:type="dcterms:W3CDTF">2023-11-16T11:22:00Z</dcterms:modified>
  <cp:revision>16</cp:revision>
  <dc:subject/>
  <dc:title/>
</cp:coreProperties>
</file>