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6140</wp:posOffset>
            </wp:positionH>
            <wp:positionV relativeFrom="page">
              <wp:posOffset>1638300</wp:posOffset>
            </wp:positionV>
            <wp:extent cx="4327525" cy="2966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ge">
                  <wp:posOffset>3921125</wp:posOffset>
                </wp:positionV>
                <wp:extent cx="152400" cy="438150"/>
                <wp:effectExtent l="18415" t="18415" r="15875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8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08.75pt" to="149.45pt,343.2pt" ID="Фигура1" stroked="t" o:allowincell="f" style="position:absolute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качиваем и устанавливаем Wireguard. </w:t>
        <w:br/>
      </w:r>
      <w:hyperlink r:id="rId3">
        <w:r>
          <w:rPr>
            <w:rStyle w:val="InternetLink"/>
          </w:rPr>
          <w:t>https://download.wireguard.com/windows-client/wireguard-installer.ex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Запускаем программу. В левом нижнем углу жмём на стрелочку и выбираем «Добавить пустой туннель»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Заменяем текст в окне на данные, которые передал менеджер. Название произвольное. Должно получится как на картинке ниже. Жмём «сохранить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88900</wp:posOffset>
            </wp:positionV>
            <wp:extent cx="5099050" cy="38893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1114425</wp:posOffset>
            </wp:positionV>
            <wp:extent cx="6118860" cy="48031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03300</wp:posOffset>
            </wp:positionH>
            <wp:positionV relativeFrom="page">
              <wp:posOffset>6696710</wp:posOffset>
            </wp:positionV>
            <wp:extent cx="5283200" cy="29521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7851775</wp:posOffset>
                </wp:positionV>
                <wp:extent cx="466725" cy="9525"/>
                <wp:effectExtent l="18415" t="52070" r="0" b="46990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618.25pt" to="300.95pt,618.95pt" ID="Фигура2" stroked="t" o:allowincell="f" style="position:absolute;flip:y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5975</wp:posOffset>
                </wp:positionH>
                <wp:positionV relativeFrom="page">
                  <wp:posOffset>7986395</wp:posOffset>
                </wp:positionV>
                <wp:extent cx="466725" cy="0"/>
                <wp:effectExtent l="18415" t="54610" r="0" b="54610"/>
                <wp:wrapNone/>
                <wp:docPr id="7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628.85pt" to="300.95pt,628.85pt" ID="Фигура3" stroked="t" o:allowincell="f" style="position:absolute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4. Нажимаем на кнопку «подключить». Если все сделано правильно, статус изменится на «подключен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Заходим в Панель управления/Администрирование/Службы и находим службу WireGuard Tunnel. Устанавливаем «перезапуск службы» при первом и втором сбое служб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Аналогично с пунктом 5 настроить перезапуск службы WireGuard Mana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Передать менеджеру полный путь к файлу базы (включая имя базы с расширением) ви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C:\database\base_name.FD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Передать логин и пароль администратора для firebird. Может храниться в папке с установленной программой firebird, в файле, содержащем в названии слово «password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В случае отсутствия логина и пароля от БД  специалисты ПроДокторов попробуют использовать стандартные для Инфоклиники, но в этом случае успешность интеграции не гарантируется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wnload.wireguard.com/windows-client/wireguard-installer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6:30Z</dcterms:created>
  <dc:creator/>
  <dc:description/>
  <dc:language>en-US</dc:language>
  <cp:lastModifiedBy/>
  <cp:lastPrinted>1995-11-21T17:41:00Z</cp:lastPrinted>
  <dcterms:modified xsi:type="dcterms:W3CDTF">2021-06-08T06:58:32Z</dcterms:modified>
  <cp:revision>7</cp:revision>
  <dc:subject/>
  <dc:title/>
</cp:coreProperties>
</file>